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6521" w:leader="none"/>
        </w:tabs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целевых показа</w:t>
      </w:r>
      <w:r>
        <w:rPr/>
        <w:t>телях эффективности реализации Государственной программы</w:t>
      </w:r>
    </w:p>
    <w:tbl>
      <w:tblPr>
        <w:tblW w:w="1545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283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а измерения</w:t>
            </w:r>
          </w:p>
        </w:tc>
        <w:tc>
          <w:tcPr>
            <w:tcW w:w="1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0 год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 xml:space="preserve">Государственная программа Киров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Цель «Развитие транспортной системы Кировской области и обеспечение ее устойчивого функцион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Развитие сети автомобильных дорог общего пользования Кировской области регионального или межмуниципального, местного значения для удовлетворения потребности населения в безопасных перевозках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 xml:space="preserve">прирост протяженности сети автомобильных дорог общего пользования Кировской област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-43180</wp:posOffset>
                      </wp:positionV>
                      <wp:extent cx="250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.5pt;margin-top:25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4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,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п снижения смертности в дорожно-транспортных происшествия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8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Задача «Обеспечение доступности транспортного обслуживания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количество маршрутов регулярных перевозок, включенных в реестр межмуниципальных маршрутов регулярных перевозок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</w:tr>
      <w:tr>
        <w:trPr>
          <w:trHeight w:val="1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вагоно-километровой работы организаций железнодорожного транспорта по осуществлению пассажирских перевозок в пригородном сообщении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ыс. вагоно-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8 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количество авианаправлений маршрут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общая протяженность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855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650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4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60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64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36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13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83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6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40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16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16,5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рост протяженности сети автомобильных дорог общего пользования Кировской области регионального или межмуниципального, местного значения в результате строительства нов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рост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,89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тяженность реконструкции искусственных сооружений на автомобильных дорогах общего пользования Кировской области региональн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ли межмуниципального и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,65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уникальных искусственных сооружений, находящихся в предаварийном (аварийном) состоянии, в общем количестве уникальных искусственных сооружений, расположенны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разработанной проектной документации, имеющей положительное заключение государственной экспертизы, на строительство, реконструкцию и капитальный ремонт автомобильных дорог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ля субъектов, в отношении которых осуществлены контрольные мероприятия, в общем количестве субъектов, подлежащих региональному государственному контролю (надзору) в сфере организаци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-46990</wp:posOffset>
                      </wp:positionV>
                      <wp:extent cx="314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15pt;margin-top:29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гиональный проект «Региональная и местная дорожная сеть Кировской области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протяженности автомобильных дорог Кировской области регионального или межмуниципального значения, соответству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,3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дорожной сети Кировской городской агломерации, находящей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тяженность приведенных в нормативное состояние искусственных сооружений на автомобильных дорогах общего пользования Кировской области регионального</w:t>
              <w:br/>
              <w:t>или межмуниципального и местного значения (накопленны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автомобильных дорог федерального, регионального или межмуниципального значения, работающих в режиме пере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мест концентрации дорожно-транспортных происшествий (аварийно-опасных участков) на дорожной сети Кировской област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Региональный проект «Общесистемные меры развития дорожного хозяйства Кировской области»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контрактов на осуществление дорожной деятельности в рамках регионального проекта, предусматривающих использование новых технологий и материалов, включенных в федеральный информационный ресурс о новых и наилучших технологиях, материалах и технологических решениях повторного применения, от общего количества новых государственных контрактов на выполнение работ по капитальному ремонту, ремонту и содержанию автомобильных дорог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доля контрактов на осуществление дорожной деятельности в рамках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от общего количества новых государственных контрактов на выполнение работ по капитальному ремонту, ремонту и содержанию автомобильных дорог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личество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п роста количества стационарных камер фотовидеофиксации нарушений правил дорожного движения на автомобильных дорогах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федерального, регионального или межмуниципального, местного значения от базового количества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0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автоматических пунктов весогабаритного контроля на автомобильных дорогах регионального или межмуниципального значения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объектов, на которых предусматривается использование новых и наилучших технологий, включенных в федеральный информационный ресурс о новых и наилучших технологиях, материалах и технологических решениях повтор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ля контрактов жизненного цикла, предусматривающих выполнение работ по строительству, реконструкции, капитальному ремонт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6040</wp:posOffset>
                      </wp:positionV>
                      <wp:extent cx="63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pt;margin-top:25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-46990</wp:posOffset>
                      </wp:positionV>
                      <wp:extent cx="295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65pt;margin-top:25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автомобильных дорог регионального (межмуниципального)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гиональный проект «Безопасность дорожного движения в Кировской области»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огибших в дорожно-транспортных происшествиях человек на 10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20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огибших в дорожно-транспортных происшествиях на 10 тыс.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12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обустроенных пешеходных переходов на автомобильных дорогах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количество пассажиров,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 xml:space="preserve">перевезенных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автомобильным и электрифицированным транспортом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, имеющих право на льготный или бесплат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л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транспортных средств, приобретенных для осуществления перевозки пассажиров и багажа по маршрутам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Отдельное мероприятие «Организация транспортного обслуживания населения Кировской области железнодорожным транспортом в пригородном сообщ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ассажиров, перевезенных железнодорожным транспортом пригород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взлетно-посадоч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 00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существление регионального государственного контроля (надзора) в сфере перевозок пассажиров и багажа легковым так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ля субъектов, в отношении которых осуществлены контрольные мероприятия в рамках регионального государственного контроля (надзора) в сфере перевозок пассажиров и багажа легковым такси, в общем количестве субъектов, получивши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-30480</wp:posOffset>
                      </wp:positionV>
                      <wp:extent cx="2628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5pt;margin-top:-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зрешение на осуществление деятельности по перевозке пассажиров и багажа легковым такси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Налоговые расх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привлеченных инвестиций организаций, воспользовавшихся правом на налоговые льготы по налогу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49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</w:tbl>
    <w:p>
      <w:pPr>
        <w:pStyle w:val="ConsPlusNormal1"/>
        <w:tabs>
          <w:tab w:val="clear" w:pos="708"/>
          <w:tab w:val="left" w:pos="1701" w:leader="none"/>
        </w:tabs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1"/>
        <w:tabs>
          <w:tab w:val="clear" w:pos="708"/>
          <w:tab w:val="left" w:pos="1701" w:leader="none"/>
        </w:tabs>
        <w:ind w:left="-284" w:right="-59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* Региональный проект «Дорожная сеть Кировской области» переименован с 01.01.2021 в «Региональная и местная дорожная сеть Кировской области»,</w:t>
        <w:br/>
        <w:t>с 2025 года реализуется в виде отдельного мероприятия.</w:t>
      </w:r>
    </w:p>
    <w:p>
      <w:pPr>
        <w:pStyle w:val="ConsPlusNormal1"/>
        <w:tabs>
          <w:tab w:val="clear" w:pos="708"/>
          <w:tab w:val="left" w:pos="1701" w:leader="none"/>
        </w:tabs>
        <w:ind w:left="-284" w:right="-59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** Наименование показателя изложено в соответствии с федеральным проектом «Дорожная сеть» национального проекта «Безопасные и качественные автомобильные дороги» (в 2020 году).</w:t>
      </w:r>
    </w:p>
    <w:p>
      <w:pPr>
        <w:pStyle w:val="ConsPlusNormal1"/>
        <w:tabs>
          <w:tab w:val="clear" w:pos="708"/>
          <w:tab w:val="left" w:pos="1701" w:leader="none"/>
        </w:tabs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*** С 2025 года реализуется в виде отдельного мероприятия.</w:t>
      </w:r>
    </w:p>
    <w:p>
      <w:pPr>
        <w:pStyle w:val="ConsPlusNormal1"/>
        <w:tabs>
          <w:tab w:val="clear" w:pos="708"/>
          <w:tab w:val="left" w:pos="1701" w:leader="none"/>
        </w:tabs>
        <w:spacing w:before="720" w:after="0"/>
        <w:jc w:val="center"/>
        <w:rPr/>
      </w:pPr>
      <w:r>
        <w:rPr/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9:00Z</dcterms:created>
  <dc:creator>Пользователь</dc:creator>
  <dc:description/>
  <cp:keywords/>
  <dc:language>en-US</dc:language>
  <cp:lastModifiedBy>slobodina_ai</cp:lastModifiedBy>
  <cp:lastPrinted>2022-11-23T14:16:00Z</cp:lastPrinted>
  <dcterms:modified xsi:type="dcterms:W3CDTF">2022-12-15T07:18:00Z</dcterms:modified>
  <cp:revision>11</cp:revision>
  <dc:subject/>
  <dc:title/>
</cp:coreProperties>
</file>